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07/03/2019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21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iębiorstwo 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Nawiązując do ogłoszenia o zamówieniu publicznym na dostawę butelek PET o pojemności 0,5 i 1,5 litra  - CPV  24500000-9 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79"/>
        <w:gridCol w:w="567"/>
        <w:gridCol w:w="709"/>
        <w:gridCol w:w="708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elka PET o pojemności 0,5 l  ( opak. 1 000 szt.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elka PET o pojemności 1,5 l ( opak. 1 000 szt.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 ……………….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 …………………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owodująca obowiązek podatkowy u Zamawiającego to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podpisania umowy w okresie 12 miesię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58:00Z</dcterms:created>
  <dc:creator>Janowski</dc:creator>
  <dc:description/>
  <cp:keywords/>
  <dc:language>en-US</dc:language>
  <cp:lastModifiedBy>PlanMark</cp:lastModifiedBy>
  <cp:lastPrinted>2019-03-08T12:12:00Z</cp:lastPrinted>
  <dcterms:modified xsi:type="dcterms:W3CDTF">2019-03-08T11:12:00Z</dcterms:modified>
  <cp:revision>371</cp:revision>
  <dc:subject/>
  <dc:title/>
</cp:coreProperties>
</file>